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3156"/>
        <w:gridCol w:w="6190"/>
      </w:tblGrid>
      <w:tr>
        <w:trPr/>
        <w:tc>
          <w:tcPr>
            <w:tcW w:w="3156"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HỘI ĐỒNG NHÂN DÂN</w:t>
            </w:r>
          </w:p>
        </w:tc>
        <w:tc>
          <w:tcPr>
            <w:tcW w:w="6190"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3156"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VĨNH LONG</w:t>
            </w:r>
          </w:p>
        </w:tc>
        <w:tc>
          <w:tcPr>
            <w:tcW w:w="6190"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3156" w:type="dxa"/>
            <w:tcBorders/>
          </w:tcPr>
          <w:p>
            <w:pPr>
              <w:pStyle w:val="TDE"/>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5651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4.45pt" to="97.1pt,4.45pt" stroked="t" o:allowincell="t" style="position:absolute">
                      <v:stroke color="black" weight="9360" joinstyle="miter" endcap="flat"/>
                      <v:fill o:detectmouseclick="t" on="false"/>
                      <w10:wrap type="none"/>
                    </v:line>
                  </w:pict>
                </mc:Fallback>
              </mc:AlternateContent>
            </w:r>
          </w:p>
        </w:tc>
        <w:tc>
          <w:tcPr>
            <w:tcW w:w="6190" w:type="dxa"/>
            <w:tcBorders/>
          </w:tcPr>
          <w:p>
            <w:pPr>
              <w:pStyle w:val="TDE"/>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65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45pt" to="228.4pt,4.45pt" stroked="t" o:allowincell="t" style="position:absolute">
                      <v:stroke color="black" weight="9360" joinstyle="miter" endcap="flat"/>
                      <v:fill o:detectmouseclick="t" on="false"/>
                      <w10:wrap type="none"/>
                    </v:line>
                  </w:pict>
                </mc:Fallback>
              </mc:AlternateContent>
            </w:r>
          </w:p>
        </w:tc>
      </w:tr>
      <w:tr>
        <w:trPr/>
        <w:tc>
          <w:tcPr>
            <w:tcW w:w="3156"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rPr>
            </w:pPr>
            <w:r>
              <w:rPr>
                <w:rFonts w:cs="Times New Roman" w:ascii="Times New Roman" w:hAnsi="Times New Roman"/>
                <w:b w:val="false"/>
                <w:iCs/>
              </w:rPr>
              <w:t>Số: 55/2007/NQ-HĐND</w:t>
            </w:r>
          </w:p>
        </w:tc>
        <w:tc>
          <w:tcPr>
            <w:tcW w:w="6190"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i/>
                <w:i/>
              </w:rPr>
            </w:pPr>
            <w:r>
              <w:rPr>
                <w:rFonts w:cs="Times New Roman" w:ascii="Times New Roman" w:hAnsi="Times New Roman"/>
                <w:b w:val="false"/>
                <w:i/>
              </w:rPr>
              <w:t>Vĩnh Long, ngày 11 tháng 7 năm 2007</w:t>
            </w:r>
          </w:p>
        </w:tc>
      </w:tr>
    </w:tbl>
    <w:p>
      <w:pPr>
        <w:pStyle w:val="TDE"/>
        <w:tabs>
          <w:tab w:val="clear" w:pos="1248"/>
          <w:tab w:val="clear" w:pos="6176"/>
          <w:tab w:val="clear" w:pos="9360"/>
          <w:tab w:val="clear" w:pos="10080"/>
          <w:tab w:val="clear" w:pos="10800"/>
          <w:tab w:val="clear" w:pos="11520"/>
        </w:tabs>
        <w:spacing w:lineRule="auto" w:line="240"/>
        <w:jc w:val="both"/>
        <w:rPr>
          <w:rFonts w:ascii="Times New Roman" w:hAnsi="Times New Roman" w:cs="Times New Roman"/>
        </w:rPr>
      </w:pPr>
      <w:r>
        <w:rPr>
          <w:rFonts w:cs="Times New Roman" w:ascii="Times New Roman" w:hAnsi="Times New Roman"/>
        </w:rPr>
      </w:r>
    </w:p>
    <w:p>
      <w:pPr>
        <w:pStyle w:val="Ngay"/>
        <w:tabs>
          <w:tab w:val="clear" w:pos="1248"/>
          <w:tab w:val="clear" w:pos="6176"/>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ghiquy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rPr>
        <w:t>NGHỊ QUYẾT</w:t>
        <w:br/>
        <w:t>Phê chuẩn điều chỉnh, bổ sung Nghị quyết số 38/2006/NQ-HĐND</w:t>
        <w:br/>
        <w:t>về danh mục công trình khai thác quỹ đất để xây dựng</w:t>
        <w:br/>
        <w:t>cơ sở hạ tầng của tỉnh Vĩnh Long giai đoạn 2006 - 2010</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5905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5pt" to="280.45pt,4.65pt" stroked="t" o:allowincell="f" style="position:absolute">
                <v:stroke color="black" weight="9360" joinstyle="miter" endcap="flat"/>
                <v:fill o:detectmouseclick="t" on="false"/>
                <w10:wrap type="none"/>
              </v:line>
            </w:pict>
          </mc:Fallback>
        </mc:AlternateConten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ỘI ĐỒNG NHÂN DÂN TỈNH VĨNH LONG</w:t>
        <w:br/>
        <w:t>KHOÁ VII, KỲ HỌP LẦN THỨ 11</w:t>
      </w:r>
    </w:p>
    <w:p>
      <w:pPr>
        <w:pStyle w:val="TextBody"/>
        <w:tabs>
          <w:tab w:val="clear" w:pos="659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6590"/>
        </w:tabs>
        <w:spacing w:lineRule="auto" w:line="240"/>
        <w:ind w:firstLine="748"/>
        <w:rPr>
          <w:rFonts w:ascii="Times New Roman" w:hAnsi="Times New Roman" w:cs="Times New Roman"/>
        </w:rPr>
      </w:pPr>
      <w:r>
        <w:rPr>
          <w:rFonts w:cs="Times New Roman" w:ascii="Times New Roman" w:hAnsi="Times New Roman"/>
        </w:rPr>
        <w:t>Căn cứ Luật Tổ chức Hội đồng nhân dân và Uỷ ban nhân dân, ngày 26 tháng 11 năm 2003;</w:t>
      </w:r>
    </w:p>
    <w:p>
      <w:pPr>
        <w:pStyle w:val="TextBody"/>
        <w:tabs>
          <w:tab w:val="clear" w:pos="6590"/>
        </w:tabs>
        <w:spacing w:lineRule="auto" w:line="240"/>
        <w:ind w:firstLine="748"/>
        <w:rPr>
          <w:rFonts w:ascii="Times New Roman" w:hAnsi="Times New Roman" w:cs="Times New Roman"/>
        </w:rPr>
      </w:pPr>
      <w:r>
        <w:rPr>
          <w:rFonts w:cs="Times New Roman" w:ascii="Times New Roman" w:hAnsi="Times New Roman"/>
        </w:rPr>
        <w:t>Căn cứ Điều 62 Nghị định số 181/2004/NĐ-CP, ngày 29 tháng 10 năm 2004 của Chính phủ về thi hành Luật Đất đai;</w:t>
      </w:r>
    </w:p>
    <w:p>
      <w:pPr>
        <w:pStyle w:val="TextBody"/>
        <w:tabs>
          <w:tab w:val="clear" w:pos="6590"/>
        </w:tabs>
        <w:spacing w:lineRule="auto" w:line="240"/>
        <w:ind w:firstLine="748"/>
        <w:rPr>
          <w:rFonts w:ascii="Times New Roman" w:hAnsi="Times New Roman" w:cs="Times New Roman"/>
        </w:rPr>
      </w:pPr>
      <w:r>
        <w:rPr>
          <w:rFonts w:cs="Times New Roman" w:ascii="Times New Roman" w:hAnsi="Times New Roman"/>
        </w:rPr>
        <w:t>Sau khi xem xét Tờ trình số 34/TTr-UBND, ngày 05/7/2007 của Uỷ ban nhân dân tỉnh về điều chỉnh, bổ sung Nghị quyết số 38/2006/NQ-HĐND, ngày 13 tháng 7 năm 2006 về danh mục công trình khai thác quỹ đất xây dựng cơ sở hạ tầng của tỉnh Vĩnh Long, giai đoạn 2006 - 2010; báo cáo thẩm tra của Ban Kinh tế - Ngân sách, đại biểu Hội đồng nhân dân tỉnh đã thảo luận và thống nhất,</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NGHỊ:</w:t>
      </w:r>
    </w:p>
    <w:p>
      <w:pPr>
        <w:pStyle w:val="TextBody"/>
        <w:tabs>
          <w:tab w:val="clear" w:pos="659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6590"/>
        </w:tabs>
        <w:spacing w:lineRule="auto" w:line="240"/>
        <w:ind w:firstLine="748"/>
        <w:rPr/>
      </w:pPr>
      <w:r>
        <w:rPr>
          <w:rFonts w:cs="Times New Roman" w:ascii="Times New Roman" w:hAnsi="Times New Roman"/>
          <w:b/>
          <w:bCs/>
        </w:rPr>
        <w:t>Điều 1.</w:t>
      </w:r>
      <w:r>
        <w:rPr>
          <w:rFonts w:cs="Times New Roman" w:ascii="Times New Roman" w:hAnsi="Times New Roman"/>
        </w:rPr>
        <w:t xml:space="preserve"> Phê chuẩn điều chỉnh, bổ sung Nghị quyết số 38/2006/NQ-HĐND, ngày 13 tháng 7 năm 2006 về danh mục công trình khai thác quỹ đất xây dựng cơ sở hạ tầng của tỉnh Vĩnh Long, giai đoạn 2006 - 2010:</w:t>
      </w:r>
    </w:p>
    <w:p>
      <w:pPr>
        <w:pStyle w:val="TextBody"/>
        <w:tabs>
          <w:tab w:val="clear" w:pos="6590"/>
        </w:tabs>
        <w:spacing w:lineRule="auto" w:line="240"/>
        <w:ind w:firstLine="748"/>
        <w:rPr>
          <w:rFonts w:ascii="Times New Roman" w:hAnsi="Times New Roman" w:cs="Times New Roman"/>
        </w:rPr>
      </w:pPr>
      <w:r>
        <w:rPr>
          <w:rFonts w:cs="Times New Roman" w:ascii="Times New Roman" w:hAnsi="Times New Roman"/>
        </w:rPr>
        <w:t>Điều chỉnh loại bỏ 21 danh mục công trình thuộc tỉnh, huyện, bổ sung 08 danh mục công trình thuộc tỉnh, huyện; điều chỉnh qui mô 2 danh mục công trình thuộc tỉnh; (có phụ lục kèm theo).</w:t>
      </w:r>
    </w:p>
    <w:p>
      <w:pPr>
        <w:pStyle w:val="TextBody"/>
        <w:tabs>
          <w:tab w:val="clear" w:pos="6590"/>
        </w:tabs>
        <w:spacing w:lineRule="auto" w:line="240"/>
        <w:ind w:firstLine="748"/>
        <w:rPr>
          <w:rFonts w:ascii="Times New Roman" w:hAnsi="Times New Roman" w:cs="Times New Roman"/>
          <w:b/>
          <w:b/>
          <w:bCs/>
        </w:rPr>
      </w:pPr>
      <w:r>
        <w:rPr>
          <w:rFonts w:cs="Times New Roman" w:ascii="Times New Roman" w:hAnsi="Times New Roman"/>
          <w:b/>
          <w:bCs/>
        </w:rPr>
      </w:r>
    </w:p>
    <w:p>
      <w:pPr>
        <w:pStyle w:val="TextBody"/>
        <w:tabs>
          <w:tab w:val="clear" w:pos="6590"/>
        </w:tabs>
        <w:spacing w:lineRule="auto" w:line="240"/>
        <w:ind w:firstLine="748"/>
        <w:rPr/>
      </w:pPr>
      <w:r>
        <w:rPr>
          <w:rFonts w:cs="Times New Roman" w:ascii="Times New Roman" w:hAnsi="Times New Roman"/>
          <w:b/>
          <w:bCs/>
        </w:rPr>
        <w:t>Điều 2.</w:t>
      </w:r>
      <w:r>
        <w:rPr>
          <w:rFonts w:cs="Times New Roman" w:ascii="Times New Roman" w:hAnsi="Times New Roman"/>
        </w:rPr>
        <w:t xml:space="preserve"> Giao Uỷ ban nhân dân tỉnh chỉ đạo các Sở, ban ngành tỉnh và Uỷ ban nhân dân các huyện, thị xã, các chủ đầu tư xây dựng kế hoạch hàng năm để thực hiện các dự án trong danh mục nêu trên đúng Luật Đất đai và các văn bản hướng dẫn thi hành luật, phù hợp với qui hoạch tổng thể và các qui hoạch khác đã được cấp có thẩm quyền phê duyệt. Đảm bảo 3 lợi ích: Lợi ích nhà nước, lợi ích nhà đầu tư và lợi ích của nhân dân trong vùng dự án. Đồng thời tổ chức triển khai thực hiện nghị quyết.</w:t>
      </w:r>
    </w:p>
    <w:p>
      <w:pPr>
        <w:pStyle w:val="TextBody"/>
        <w:tabs>
          <w:tab w:val="clear" w:pos="6590"/>
        </w:tabs>
        <w:spacing w:lineRule="auto" w:line="240"/>
        <w:ind w:firstLine="748"/>
        <w:rPr>
          <w:rFonts w:ascii="Times New Roman" w:hAnsi="Times New Roman" w:cs="Times New Roman"/>
          <w:b/>
          <w:b/>
          <w:bCs/>
        </w:rPr>
      </w:pPr>
      <w:r>
        <w:rPr>
          <w:rFonts w:cs="Times New Roman" w:ascii="Times New Roman" w:hAnsi="Times New Roman"/>
          <w:b/>
          <w:bCs/>
        </w:rPr>
      </w:r>
    </w:p>
    <w:p>
      <w:pPr>
        <w:pStyle w:val="TextBody"/>
        <w:tabs>
          <w:tab w:val="clear" w:pos="6590"/>
        </w:tabs>
        <w:spacing w:lineRule="auto" w:line="240"/>
        <w:ind w:firstLine="748"/>
        <w:rPr/>
      </w:pPr>
      <w:r>
        <w:rPr>
          <w:rFonts w:cs="Times New Roman" w:ascii="Times New Roman" w:hAnsi="Times New Roman"/>
          <w:b/>
          <w:bCs/>
        </w:rPr>
        <w:t>Điều 3.</w:t>
      </w:r>
      <w:r>
        <w:rPr>
          <w:rFonts w:cs="Times New Roman" w:ascii="Times New Roman" w:hAnsi="Times New Roman"/>
        </w:rPr>
        <w:t xml:space="preserve"> Thường trực Hội đồng nhân dân, các Ban của Hội đồng nhân dân và các đại biểu Hội đồng nhân dân tăng cường kiểm tra, đôn đốc và giám sát việc thực hiện Nghị quyết này.</w:t>
      </w:r>
    </w:p>
    <w:p>
      <w:pPr>
        <w:pStyle w:val="TextBody"/>
        <w:tabs>
          <w:tab w:val="clear" w:pos="6590"/>
        </w:tabs>
        <w:spacing w:lineRule="auto" w:line="240"/>
        <w:ind w:firstLine="748"/>
        <w:rPr>
          <w:rFonts w:ascii="Times New Roman" w:hAnsi="Times New Roman" w:cs="Times New Roman"/>
        </w:rPr>
      </w:pPr>
      <w:r>
        <w:rPr>
          <w:rFonts w:cs="Times New Roman" w:ascii="Times New Roman" w:hAnsi="Times New Roman"/>
        </w:rPr>
        <w:t>Nghị quyết này được Hội đồng nhân dân tỉnh khoá VII kỳ họp lần thứ 11 thông qua ngày 11/7/2007, có hiệu lực sau 10 ngày, kể từ ngày thông qua và được đăng Công báo tỉnh./.</w:t>
      </w:r>
    </w:p>
    <w:p>
      <w:pPr>
        <w:pStyle w:val="Ky"/>
        <w:tabs>
          <w:tab w:val="clear" w:pos="6577"/>
        </w:tabs>
        <w:spacing w:lineRule="auto" w:line="240"/>
        <w:ind w:hanging="0"/>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Ky"/>
              <w:tabs>
                <w:tab w:val="clear" w:pos="6577"/>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645" w:type="dxa"/>
            <w:tcBorders/>
          </w:tcPr>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CHỦ TỊCH</w:t>
            </w:r>
          </w:p>
          <w:p>
            <w:pPr>
              <w:pStyle w:val="Ky"/>
              <w:tabs>
                <w:tab w:val="clear" w:pos="6577"/>
              </w:tabs>
              <w:spacing w:lineRule="auto" w:line="240"/>
              <w:ind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Đã ký</w:t>
            </w:r>
          </w:p>
          <w:p>
            <w:pPr>
              <w:pStyle w:val="Ky"/>
              <w:tabs>
                <w:tab w:val="clear" w:pos="6577"/>
              </w:tabs>
              <w:spacing w:lineRule="auto" w:line="240"/>
              <w:ind w:hanging="0"/>
              <w:jc w:val="center"/>
              <w:rPr>
                <w:rFonts w:ascii="Times New Roman" w:hAnsi="Times New Roman" w:cs="Times New Roman"/>
              </w:rPr>
            </w:pPr>
            <w:r>
              <w:rPr>
                <w:rFonts w:cs="Times New Roman" w:ascii="Times New Roman" w:hAnsi="Times New Roman"/>
              </w:rPr>
              <w:t>Phan Đức Hưởng</w:t>
            </w:r>
          </w:p>
        </w:tc>
      </w:tr>
    </w:tbl>
    <w:p>
      <w:pPr>
        <w:pStyle w:val="Ky"/>
        <w:tabs>
          <w:tab w:val="clear" w:pos="6577"/>
        </w:tabs>
        <w:spacing w:lineRule="auto" w:line="240"/>
        <w:ind w:hanging="0"/>
        <w:rPr>
          <w:rFonts w:ascii="Times New Roman" w:hAnsi="Times New Roman" w:cs="Times New Roman"/>
        </w:rPr>
      </w:pPr>
      <w:r>
        <w:rPr>
          <w:rFonts w:cs="Times New Roman" w:ascii="Times New Roman" w:hAnsi="Times New Roman"/>
        </w:rPr>
        <w:tab/>
      </w:r>
    </w:p>
    <w:p>
      <w:pPr>
        <w:pStyle w:val="NGA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r>
        <w:br w:type="page"/>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rPr>
        <w:t>Phụ lục</w:t>
        <w:br/>
      </w:r>
      <w:r>
        <w:rPr>
          <w:rFonts w:cs="Times New Roman" w:ascii="Times New Roman" w:hAnsi="Times New Roman"/>
          <w:b w:val="false"/>
          <w:bCs w:val="false"/>
          <w:i/>
          <w:iCs/>
        </w:rPr>
        <w:t>(Ban hành kèm theo Nghị quyết số 55/2007/NQ-HĐND, ngày 11 tháng 07 năm 2007 tại kỳ họp thứ 11 Hội đồng nhân dân tỉnh Vĩnh Long khoá VI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55245</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35pt" to="281.2pt,4.35pt" stroked="t" o:allowincell="f" style="position:absolute">
                <v:stroke color="black" weight="9360" joinstyle="miter" endcap="flat"/>
                <v:fill o:detectmouseclick="t" on="false"/>
                <w10:wrap type="none"/>
              </v:line>
            </w:pict>
          </mc:Fallback>
        </mc:AlternateConten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tbl>
      <w:tblPr>
        <w:tblW w:w="9760" w:type="dxa"/>
        <w:jc w:val="center"/>
        <w:tblInd w:w="0" w:type="dxa"/>
        <w:tblLayout w:type="fixed"/>
        <w:tblCellMar>
          <w:top w:w="0" w:type="dxa"/>
          <w:left w:w="40" w:type="dxa"/>
          <w:bottom w:w="0" w:type="dxa"/>
          <w:right w:w="40" w:type="dxa"/>
        </w:tblCellMar>
      </w:tblPr>
      <w:tblGrid>
        <w:gridCol w:w="497"/>
        <w:gridCol w:w="2551"/>
        <w:gridCol w:w="1773"/>
        <w:gridCol w:w="1045"/>
        <w:gridCol w:w="855"/>
        <w:gridCol w:w="1056"/>
        <w:gridCol w:w="198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Địa điểm thực hiện</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Quy mô diện tíc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Ghi ch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Tổng số diện tích</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Trong đó diện tíc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Đất</w:t>
              <w:br/>
              <w:t>c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Đất thu hồi của dân</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acen8d"/>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TỔNG SỐ</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KHỐI NGÀNH TỈN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TRUNG TÂM KỸ THUẬT VÀ PHÁT TRIỂN QUỸ ĐẤT</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Danh mục công trình thay đổi qui mô</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huyển đổi mục đích sử dụng đất Trường quân sự tỉnh và tiểu đoàn 857</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hóm 5 - thị trấn</w:t>
              <w:br/>
              <w:t>Long Hồ - Long Hồ</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6,9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6,9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huyển đổi mục đích sử dụng đất Trường PTTH dân tộc nội trú và Trung tâm Hướng nghiệp Dạy nghề</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ố 2 Trưng Nữ Vương - P.1 - TX Vĩnh Long</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23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23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Danh mục công trình loại bỏ</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huyển đổi mục đích sử dụng đất Trại lúa giống</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ố 67 Phó Cơ Điều -</w:t>
              <w:br/>
              <w:t>P.3 - TXVL</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8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8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Quy hoạch làm trụ Sở các đơn vị sự nghiệp của ngành</w:t>
              <w:br/>
              <w:t>nông nghiệp, y tế, toà án tỉn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hu thương mại - dịch vụ Bắc Mỹ Thuận</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Tân Thuận -</w:t>
              <w:br/>
              <w:t>xã Tân Ngãi - TXVL</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78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5,0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73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ã có chủ trương của Uỷ ban nhân dân tỉnh cho thuê đất để xây dựng Nhà máy bi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huyển đổi mục đích sử dụng đất khu trại heo Phước Thọ</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3 - TX Vĩnh Long</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3,6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3,6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iao cho Trường Cao đẳng XDMT xây dựng phân hiệu Trường</w:t>
              <w:br/>
              <w:t>Đại học Kiến trú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I</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SỞ GIAO THÔNG VẬN TẢI</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anh mục công trình loại bỏ</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pPr>
            <w:r>
              <w:rPr>
                <w:rFonts w:cs="Times New Roman" w:ascii="Times New Roman" w:hAnsi="Times New Roman"/>
                <w:sz w:val="20"/>
                <w:szCs w:val="20"/>
              </w:rPr>
              <w:t>Dự án đường Hưng Đạo Vương nối dài</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4 - TX Vĩnh Long</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3Km  (16,5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ề nghị chuyển sang vốn NSN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đường bờ kên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3 + P.4 -</w:t>
              <w:br/>
              <w:t>TX Vĩnh Long</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5Km (19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ề nghị chuyển sang vốn NSN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đường 2 - 9 nối dài</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2 + P.3 + P.9 +</w:t>
              <w:br/>
              <w:t>Tân Ngãi</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6,5Km (38,5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8,5</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ề nghị chuyển sang vốn NSN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II</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SỞ THƯƠNG MẠI DU LỊC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anh mục công trình loại bỏ</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Đường vào khu du lịch Mỹ Hòa, huyện Bình Min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Mỹ Hưng 1,</w:t>
              <w:br/>
              <w:t>Mỹ Hưng 2 - Xã</w:t>
              <w:br/>
              <w:t>Mỹ Hòa - Bình Minh</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Km</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Km</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ề nghị chuyển sang vốn NSNN đầu tư 2 cầu + đườ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anh mục công trình bổ sung</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khai thác quỹ đất 2 bên đường vào khu du lịch Mỹ Hoà - Bình Min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Xã Mỹ Hoà</w:t>
              <w:br/>
              <w:t>huyện Bình Minh</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4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4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ách từ dự án đường vào</w:t>
              <w:br/>
              <w:t>khu du lịch Mỹ Hoà thành</w:t>
              <w:br/>
              <w:t>dự án khai thác quỹ đấ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V</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BAN QUẢN LÝ CÁC KHU CÔNG NGHIỆP</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anh mục công trình loại bỏ</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tái định cư của khu công nghiệp Bình Min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Phù Ly - xã Đông Bình - Bình Minh</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8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8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ã sử dụng hết diện tích đất</w:t>
              <w:br/>
              <w:t>dự kiến đấu giá.</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KHỐI HUYỆN THỊ</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HUYỆN LONG HỒ</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anh mục công trình bổ sung</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chợ Long Hiệp</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Xã Long Hiệp -</w:t>
              <w:br/>
              <w:t>Long An</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5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5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êu gọi đầu t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hu tái định cư Phú Đức</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Phú An xã Phú Đức</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76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273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487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hu tái định cư khóm 5 - thị trấn Long Hồ</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hóm 5 - thị trấn Long Hồ</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6,34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6,34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I</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HUYỆN BÌNH MIN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anh mục công trình loại bỏ</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chợ Bà</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hóm 8 - TT Cái Vồn</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2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2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ầu tư không hiệu quả</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khai thác quỹ đất 2 bên đường Đông Bình - đường Từ Tải</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Đông Bình A - xã Đông Bình; ấp Mỹ Khánh - xã Mỹ Hoà</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0Km (30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0Km (30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hưa đầu tư phần đườ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khai thác quỹ đất 2 bên đường khóm 2 - khóm 3</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hóm 2 và khóm 3 -  TT Cái Vồn</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0Km (7,2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0Km (7,2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Đường từ sông Từ Tải đến khu công nghiệp Mỹ Hòa</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Mỹ Khánh, Mỹ Lợi - xã Mỹ Hòa</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0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30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anh mục công trình bổ sung</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rung tâm hành chính và dân cư</w:t>
              <w:br/>
              <w:t>Tân Quới</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Xã Thành Đông -</w:t>
              <w:br/>
              <w:t>Tân Quới</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1 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1 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rung tâm hành chính và dân cư Bình Min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hóm 9 - thị trấn</w:t>
              <w:br/>
              <w:t>Cái Vồn</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5 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5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II</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HUYỆN VŨNG LIÊM</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Danh mục công trình loại bỏ </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chợ Trung An</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An Phước -</w:t>
              <w:br/>
              <w:t>xã Trung An</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4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4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iệu quả đầu tư sinh lợi ké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chợ Trung Ngãi (Giồng Ké)</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Giồng Ké -</w:t>
              <w:br/>
              <w:t>xã Trung Ngãi</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4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4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V</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HUYỆN MANG THÍT</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Danh mục công trình loại bỏ</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khai thác quỹ đất 2 bên đường 909 Mỹ An</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Hoà Long -</w:t>
              <w:br/>
              <w:t>xã Mỹ An</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4,0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4,0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o đường ĐT909</w:t>
              <w:br/>
              <w:t>không đi qua xã Mỹ A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khai thác quỹ đất 2 bên đường 907 Mỹ An</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Xã Mỹ An</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4,0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4,0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o tiến độ thi công ĐT907 có thể chưa xo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khai thác quỹ đất 2 bên đường 907 TT Cái Nhum</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hóm 3, 4 -</w:t>
              <w:br/>
              <w:t>thị trấn Cái Nhum</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km (7,3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7,3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Danh mục công trình bổ sung</w:t>
            </w:r>
          </w:p>
        </w:tc>
        <w:tc>
          <w:tcPr>
            <w:tcW w:w="177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left"/>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chợ và khu phố chợ An Phước</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Thanh Thuỷ -</w:t>
              <w:br/>
              <w:t>xã An Phước</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6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0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6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V</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HUYỆN TAM BÌNH</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Danh mục công trình loại bỏ</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chợ Tường Lộc</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Tường Nhơn A -</w:t>
              <w:br/>
              <w:t>xã Tường Lộc</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98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98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hông có khả năng thực hiện đến năm 2010,</w:t>
              <w:br/>
              <w:t>hiệu quả sinh lợi ké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chợ Ngãi Tứ</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An Phong -</w:t>
              <w:br/>
              <w:t>xã Ngãi Tứ</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82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82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ự án chợ Tân Lộc</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Nhất - xã Tân Lộc</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85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85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Dự án khu dân cư 2 bên đường khóm 2 - khóm 3 </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hóm 2, 3 -</w:t>
              <w:br/>
              <w:t>thị trấn  Tam Bình</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0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10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hi phí đền bù lớn,</w:t>
              <w:br/>
              <w:t>không hiệu quả</w:t>
            </w:r>
          </w:p>
        </w:tc>
      </w:tr>
      <w:tr>
        <w:trPr/>
        <w:tc>
          <w:tcPr>
            <w:tcW w:w="497"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Danh mục công trình bổ sung</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ep8lep"/>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hợ cam sành Mỹ Thạnh Trung</w:t>
            </w:r>
          </w:p>
        </w:tc>
        <w:tc>
          <w:tcPr>
            <w:tcW w:w="177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Ấp Mỹ Trung 2 xã Mỹ Thạnh Trung</w:t>
            </w:r>
          </w:p>
        </w:tc>
        <w:tc>
          <w:tcPr>
            <w:tcW w:w="104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9ha</w:t>
            </w:r>
          </w:p>
        </w:tc>
        <w:tc>
          <w:tcPr>
            <w:tcW w:w="855"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0,14ha</w:t>
            </w:r>
          </w:p>
        </w:tc>
        <w:tc>
          <w:tcPr>
            <w:tcW w:w="1056"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0"/>
                <w:szCs w:val="20"/>
              </w:rPr>
            </w:pPr>
            <w:r>
              <w:rPr>
                <w:rFonts w:cs="Times New Roman" w:ascii="Times New Roman" w:hAnsi="Times New Roman"/>
                <w:sz w:val="20"/>
                <w:szCs w:val="20"/>
              </w:rPr>
              <w:t>2,76ha</w:t>
            </w:r>
          </w:p>
        </w:tc>
        <w:tc>
          <w:tcPr>
            <w:tcW w:w="1983" w:type="dxa"/>
            <w:tcBorders>
              <w:top w:val="single" w:sz="4" w:space="0" w:color="000000"/>
              <w:left w:val="single" w:sz="4" w:space="0" w:color="000000"/>
              <w:bottom w:val="single" w:sz="4" w:space="0" w:color="000000"/>
              <w:right w:val="single" w:sz="4" w:space="0" w:color="000000"/>
            </w:tcBorders>
          </w:tcPr>
          <w:p>
            <w:pPr>
              <w:pStyle w:val="Bacen8"/>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ang kêu gọi đầu tư</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Helve-Condens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59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Nghiquyr">
    <w:name w:val="nghi quy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324" w:after="324"/>
      <w:jc w:val="center"/>
    </w:pPr>
    <w:rPr>
      <w:rFonts w:ascii="VNI-Times" w:hAnsi="VNI-Times" w:eastAsia="Times New Roman" w:cs="VNI-Times"/>
      <w:b/>
      <w:bCs/>
      <w:color w:val="auto"/>
      <w:sz w:val="28"/>
      <w:szCs w:val="28"/>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680"/>
      <w:jc w:val="center"/>
    </w:pPr>
    <w:rPr>
      <w:rFonts w:ascii="VNI-Times" w:hAnsi="VNI-Times" w:eastAsia="Times New Roman" w:cs="VNI-Times"/>
      <w:b/>
      <w:bCs/>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ind w:firstLine="567"/>
      <w:jc w:val="both"/>
    </w:pPr>
    <w:rPr>
      <w:rFonts w:ascii="VNI-Times" w:hAnsi="VNI-Times" w:eastAsia="Times New Roman" w:cs="VNI-Times"/>
      <w:color w:val="auto"/>
      <w:sz w:val="28"/>
      <w:szCs w:val="28"/>
      <w:lang w:val="en-US" w:bidi="ar-SA" w:eastAsia="zh-CN"/>
    </w:rPr>
  </w:style>
  <w:style w:type="paragraph" w:styleId="Bacen8d">
    <w:name w:val="ba cen 8 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jc w:val="center"/>
    </w:pPr>
    <w:rPr>
      <w:rFonts w:ascii="VNI-Helve-Condense" w:hAnsi="VNI-Helve-Condense" w:eastAsia="Times New Roman" w:cs="VNI-Helve-Condense"/>
      <w:b/>
      <w:bCs/>
      <w:color w:val="auto"/>
      <w:sz w:val="16"/>
      <w:szCs w:val="16"/>
      <w:lang w:val="en-US" w:bidi="ar-SA" w:eastAsia="zh-CN"/>
    </w:rPr>
  </w:style>
  <w:style w:type="paragraph" w:styleId="Bacen8">
    <w:name w:val="ba cen 8"/>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jc w:val="center"/>
    </w:pPr>
    <w:rPr>
      <w:rFonts w:ascii="VNI-Helve-Condense" w:hAnsi="VNI-Helve-Condense" w:eastAsia="Times New Roman" w:cs="VNI-Helve-Condense"/>
      <w:color w:val="auto"/>
      <w:sz w:val="16"/>
      <w:szCs w:val="16"/>
      <w:lang w:val="en-US" w:bidi="ar-SA" w:eastAsia="zh-CN"/>
    </w:rPr>
  </w:style>
  <w:style w:type="paragraph" w:styleId="Lep8lep">
    <w:name w:val="lep 8 lep"/>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6" w:after="23"/>
      <w:ind w:firstLine="28"/>
    </w:pPr>
    <w:rPr>
      <w:rFonts w:ascii="VNI-Helve-Condense" w:hAnsi="VNI-Helve-Condense" w:eastAsia="Times New Roman" w:cs="VNI-Helve-Condense"/>
      <w:color w:val="auto"/>
      <w:sz w:val="16"/>
      <w:szCs w:val="16"/>
      <w:lang w:val="en-US" w:bidi="ar-SA" w:eastAsia="zh-CN"/>
    </w:rPr>
  </w:style>
  <w:style w:type="paragraph" w:styleId="TableText">
    <w:name w:val="Table Text"/>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ind w:right="28" w:hanging="0"/>
      <w:jc w:val="right"/>
    </w:pPr>
    <w:rPr>
      <w:rFonts w:ascii="VNI-Helve-Condense" w:hAnsi="VNI-Helve-Condense" w:eastAsia="Times New Roman" w:cs="VNI-Helve-Condens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35:00Z</dcterms:created>
  <dc:creator>congbao3</dc:creator>
  <dc:description/>
  <cp:keywords/>
  <dc:language>en-US</dc:language>
  <cp:lastModifiedBy>cvvp05</cp:lastModifiedBy>
  <dcterms:modified xsi:type="dcterms:W3CDTF">2016-05-30T03:31:00Z</dcterms:modified>
  <cp:revision>4</cp:revision>
  <dc:subject/>
  <dc:title>HỘI ĐỒNG NHÂN DÂN</dc:title>
</cp:coreProperties>
</file>